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8"/>
                              </w:rPr>
                              <w:t>LNg4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6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6"/>
                          <w:szCs w:val="28"/>
                        </w:rPr>
                        <w:t>LNg4-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Cs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010</wp:posOffset>
                </wp:positionH>
                <wp:positionV relativeFrom="paragraph">
                  <wp:posOffset>15875</wp:posOffset>
                </wp:positionV>
                <wp:extent cx="221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.25pt" to="340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XIN CẤP BẢN SAO KẾT QUẢ HỌC TẬ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 xml:space="preserve"> :  - Hiệu trưởng Trường THPT NGUYỄN VĂN TĂNG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Tên em là: …………………………… Ngày sinh: 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ỗ ở hiện nay:  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Là học sinh Trường THPT NGUYỂN VĂN TĂNG niên khóa: 20…. – 20….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ụ th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ab/>
        <w:t>Lớp: 10………….. Năm học 20…. – 20……… Trường THPT……………..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ab/>
        <w:t>Lớp: 11………….. Năm học 20…. – 20……… Trường THPT……………..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ab/>
        <w:t>Lớp: 11………….. Năm học 20…. – 20……… Trường THPT……………..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đã nhận Học bạ THPT từ nhà trườ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làm đơn này đề nghị nhà trường cấp cho em bản sao kết quả học tập từ hồ sơ gốc lưu tại trườ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ý do: ……………………………………….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Em xin cam đoan những thông tin trên đây là đúng sự thật, nếu sai, em xin chịu trách nhiệm trước nhà trường và pháp luật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Em  xin chân thành cảm ơn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iCs/>
          <w:sz w:val="30"/>
        </w:rPr>
        <w:t xml:space="preserve">Ngày …… tháng </w:t>
      </w:r>
      <w:r>
        <w:rPr>
          <w:rFonts w:cs="Times New Roman" w:ascii="Times New Roman" w:hAnsi="Times New Roman"/>
          <w:i/>
          <w:iCs/>
          <w:sz w:val="26"/>
        </w:rPr>
        <w:t xml:space="preserve">….. </w:t>
      </w:r>
      <w:r>
        <w:rPr>
          <w:rFonts w:cs="Times New Roman" w:ascii="Times New Roman" w:hAnsi="Times New Roman"/>
          <w:i/>
          <w:iCs/>
          <w:sz w:val="30"/>
        </w:rPr>
        <w:t>năm 20……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i/>
          <w:iCs/>
          <w:sz w:val="30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9"/>
        <w:gridCol w:w="3460"/>
      </w:tblGrid>
      <w:tr>
        <w:trPr>
          <w:trHeight w:val="2231" w:hRule="atLeast"/>
        </w:trPr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 Ký tên, đóng dẫu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hân viên tiếp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 Chữ ký, Họ Tên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 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12"/>
      <w:ind w:left="1206" w:right="630" w:hanging="0"/>
      <w:jc w:val="center"/>
    </w:pPr>
    <w:rPr>
      <w:b/>
      <w:bCs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2:00Z</dcterms:created>
  <dc:creator>Nguyen Van Trung</dc:creator>
  <dc:description/>
  <dc:language>en-US</dc:language>
  <cp:lastModifiedBy>HOC VU</cp:lastModifiedBy>
  <cp:lastPrinted>2014-10-01T14:06:00Z</cp:lastPrinted>
  <dcterms:modified xsi:type="dcterms:W3CDTF">2015-11-12T03:25:00Z</dcterms:modified>
  <cp:revision>3</cp:revision>
  <dc:subject/>
  <dc:title>Tr­êng thpt lôc ng¹n sè 2</dc:title>
</cp:coreProperties>
</file>